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7390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Юзипчук О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Юзипчук О.І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Юзипчук Ользі Ів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67 га, для індивідуального садівництва, яка розташована у м.Нетішин, вул.Ліс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зипчук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озробці проекту землеустрою залишити проїзд шириною                       4,5 мет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40:00Z</cp:lastPrinted>
  <dcterms:modified xsi:type="dcterms:W3CDTF">2017-07-19T06:01:00Z</dcterms:modified>
  <cp:revision>479</cp:revision>
  <dc:subject/>
  <dc:title/>
</cp:coreProperties>
</file>